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詹韶昕</cp:lastModifiedBy>
  <cp:lastPrinted>2014-06-19T08:13:00Z</cp:lastPrinted>
  <dcterms:modified xsi:type="dcterms:W3CDTF">2025-06-16T03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25540EEFC411D81B81BC7BD9987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0NTU2ZmYyNjc0ZDI3MzIxYTdjYjA2ZjdhOWNkMDkifQ==</vt:lpwstr>
  </property>
</Properties>
</file>