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: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u w:val="single"/>
        </w:rPr>
        <w:t>年谷城县事业单位统一公开招聘工作人员政审考察表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4"/>
        <w:gridCol w:w="462"/>
        <w:gridCol w:w="271"/>
        <w:gridCol w:w="356"/>
        <w:gridCol w:w="174"/>
        <w:gridCol w:w="843"/>
        <w:gridCol w:w="542"/>
        <w:gridCol w:w="354"/>
        <w:gridCol w:w="501"/>
        <w:gridCol w:w="685"/>
        <w:gridCol w:w="357"/>
        <w:gridCol w:w="400"/>
        <w:gridCol w:w="839"/>
      </w:tblGrid>
      <w:tr>
        <w:trPr>
          <w:trHeight w:val="115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何学位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时填起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家庭住址）和职务（职业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实表现（遵纪守法情况、道德品质修养、工作情况等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被考察对象（签名）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或社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居委会审查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33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户口所在地派出所意见    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2242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单位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5"/>
        <w:rPr/>
      </w:pPr>
      <w:r>
        <w:rPr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表时内容真实，字迹清晰。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审查意见”由被考察对象所在单位或人事档案托管部门或生源所在社区居委会、村委会填写，主要说明被考察对象思想政治、工作学习及近期表现情况。“派出所意见”主要填写考生在所辖区内遵纪守法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0:00Z</dcterms:created>
  <dc:creator>微软用户</dc:creator>
  <dc:description/>
  <dc:language>en-US</dc:language>
  <cp:lastModifiedBy>汪文静</cp:lastModifiedBy>
  <cp:lastPrinted>2024-08-08T10:27:00Z</cp:lastPrinted>
  <dcterms:modified xsi:type="dcterms:W3CDTF">2024-08-08T02:27:24Z</dcterms:modified>
  <cp:revision>39</cp:revision>
  <dc:subject/>
  <dc:title>谷城县2013年公开招聘农村义务教育学校教师体检、考核、选岗及聘用等相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A3B7627341CC81D5953204D95FF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