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温建勇</cp:lastModifiedBy>
  <cp:lastPrinted>2025-07-28T15:20:00Z</cp:lastPrinted>
  <dcterms:modified xsi:type="dcterms:W3CDTF">2025-07-28T08:0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1AB6986924B0FB6913A129ACC98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5YjcyNmVjMmRkZjA1ZjQyNzRjYTI2N2NhZjRiMGEifQ==</vt:lpwstr>
  </property>
</Properties>
</file>