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tLeast" w:line="25"/>
        <w:jc w:val="center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>202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  <w:u w:val="single"/>
        </w:rPr>
        <w:t>年谷城县事业单位统一公开招聘工作人员政审考察表</w:t>
      </w:r>
    </w:p>
    <w:p>
      <w:pPr>
        <w:pStyle w:val="Normal"/>
        <w:snapToGrid w:val="false"/>
        <w:spacing w:lineRule="atLeast" w:line="25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4"/>
        <w:gridCol w:w="462"/>
        <w:gridCol w:w="271"/>
        <w:gridCol w:w="356"/>
        <w:gridCol w:w="174"/>
        <w:gridCol w:w="843"/>
        <w:gridCol w:w="542"/>
        <w:gridCol w:w="354"/>
        <w:gridCol w:w="501"/>
        <w:gridCol w:w="685"/>
        <w:gridCol w:w="357"/>
        <w:gridCol w:w="400"/>
        <w:gridCol w:w="839"/>
      </w:tblGrid>
      <w:tr>
        <w:trPr>
          <w:trHeight w:val="1151" w:hRule="atLeast"/>
          <w:cantSplit w:val="true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用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号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校何专业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</w:tc>
        <w:tc>
          <w:tcPr>
            <w:tcW w:w="3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何学位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（从高中时填起）</w:t>
            </w:r>
          </w:p>
        </w:tc>
        <w:tc>
          <w:tcPr>
            <w:tcW w:w="7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及主要社会关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（家庭住址）和职务（职业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</w:tr>
      <w:tr>
        <w:trPr>
          <w:trHeight w:val="849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66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实表现（遵纪守法情况、道德品质修养、工作情况等）</w:t>
            </w:r>
          </w:p>
        </w:tc>
        <w:tc>
          <w:tcPr>
            <w:tcW w:w="7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>被考察对象（签名）：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296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或社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居委会审查意见</w:t>
            </w:r>
          </w:p>
        </w:tc>
        <w:tc>
          <w:tcPr>
            <w:tcW w:w="7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单位负责人（签字）：      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</w:tr>
      <w:tr>
        <w:trPr>
          <w:trHeight w:val="3396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户口所在地派出所意见    </w:t>
            </w:r>
          </w:p>
        </w:tc>
        <w:tc>
          <w:tcPr>
            <w:tcW w:w="7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 xml:space="preserve">单位负责人（签字）：      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</w:tr>
      <w:tr>
        <w:trPr>
          <w:trHeight w:val="2242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单位意见</w:t>
            </w:r>
          </w:p>
        </w:tc>
        <w:tc>
          <w:tcPr>
            <w:tcW w:w="7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5"/>
        <w:rPr/>
      </w:pPr>
      <w:r>
        <w:rPr>
          <w:b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填表时内容真实，字迹清晰。</w:t>
      </w:r>
      <w:r>
        <w:rPr>
          <w:rFonts w:cs="宋体" w:ascii="宋体" w:hAnsi="宋体"/>
        </w:rPr>
        <w:t>2“</w:t>
      </w:r>
      <w:r>
        <w:rPr>
          <w:rFonts w:ascii="宋体" w:hAnsi="宋体" w:cs="宋体"/>
        </w:rPr>
        <w:t>审查意见”由被考察对象所在单位或人事档案托管部门或生源所在社区居委会、村委会填写，主要说明被考察对象思想政治、工作学习及近期表现情况。“派出所意见”主要填写考生在所辖区内遵纪守法情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20:00Z</dcterms:created>
  <dc:creator>微软用户</dc:creator>
  <dc:description/>
  <dc:language>en-US</dc:language>
  <cp:lastModifiedBy>温建勇</cp:lastModifiedBy>
  <cp:lastPrinted>2020-09-14T21:45:00Z</cp:lastPrinted>
  <dcterms:modified xsi:type="dcterms:W3CDTF">2025-07-28T03:48:48Z</dcterms:modified>
  <cp:revision>46</cp:revision>
  <dc:subject/>
  <dc:title>谷城县2013年公开招聘农村义务教育学校教师体检、考核、选岗及聘用等相关事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24631F8F846D187FC6DE908C1080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M5YjcyNmVjMmRkZjA1ZjQyNzRjYTI2N2NhZjRiMGEifQ==</vt:lpwstr>
  </property>
</Properties>
</file>